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Е ОБРАЗОВАНИЯ </w:t>
      </w:r>
    </w:p>
    <w:p>
      <w:pPr>
        <w:pStyle w:val="Normal"/>
        <w:jc w:val="center"/>
        <w:rPr/>
      </w:pPr>
      <w:r>
        <w:rPr>
          <w:b/>
          <w:sz w:val="24"/>
        </w:rPr>
        <w:t>ЛЕНИНОГОРСКОГО МУНИЦИПАЛЬНОГО РАЙОНА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6663"/>
        <w:gridCol w:w="445"/>
        <w:gridCol w:w="1273"/>
      </w:tblGrid>
      <w:tr>
        <w:trPr/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85" w:hanging="0"/>
        <w:jc w:val="both"/>
        <w:rPr>
          <w:b/>
          <w:b/>
          <w:sz w:val="24"/>
        </w:rPr>
      </w:pPr>
      <w:r>
        <w:rPr>
          <w:b/>
          <w:sz w:val="24"/>
        </w:rPr>
        <w:t>О реализации муниципального проекта «Формирование функциональной грамотности обучающихся в Лениногорском муниципальном районе Республики Татарстан»</w:t>
      </w:r>
    </w:p>
    <w:p>
      <w:pPr>
        <w:pStyle w:val="2"/>
        <w:ind w:right="5103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Style19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лана работы МКУ «Управления образования» ИК МО «Лениногорский муниципальный район» на 2021-2022 учебный год, в целях формирования основ функциональной грамотности у учащихся Лениногорского муниципального района</w:t>
      </w:r>
    </w:p>
    <w:p>
      <w:pPr>
        <w:pStyle w:val="Normal"/>
        <w:spacing w:before="120" w:after="12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приказываю:</w:t>
      </w:r>
    </w:p>
    <w:p>
      <w:pPr>
        <w:pStyle w:val="Style21"/>
        <w:numPr>
          <w:ilvl w:val="0"/>
          <w:numId w:val="2"/>
        </w:numPr>
        <w:spacing w:before="120" w:after="120"/>
        <w:contextualSpacing w:val="false"/>
        <w:rPr/>
      </w:pPr>
      <w:r>
        <w:rPr/>
        <w:t>Назначить ответственным за реализацию проекта Валиахметову Р.С., методиста управления образования Лениногорского муниципального района.</w:t>
      </w:r>
    </w:p>
    <w:p>
      <w:pPr>
        <w:pStyle w:val="Style21"/>
        <w:numPr>
          <w:ilvl w:val="0"/>
          <w:numId w:val="2"/>
        </w:numPr>
        <w:spacing w:before="120" w:after="120"/>
        <w:contextualSpacing w:val="false"/>
        <w:rPr/>
      </w:pPr>
      <w:r>
        <w:rPr/>
        <w:t>Утвердить координаторов направлений функциональной грамотности:</w:t>
      </w:r>
    </w:p>
    <w:p>
      <w:pPr>
        <w:pStyle w:val="Style21"/>
        <w:numPr>
          <w:ilvl w:val="1"/>
          <w:numId w:val="2"/>
        </w:numPr>
        <w:spacing w:before="120" w:after="120"/>
        <w:ind w:left="788" w:hanging="431"/>
        <w:contextualSpacing/>
        <w:rPr/>
      </w:pPr>
      <w:r>
        <w:rPr/>
        <w:t>Математическая грамотность, глобальная компетентность: Валиахметова Р.С., методист УО;</w:t>
      </w:r>
    </w:p>
    <w:p>
      <w:pPr>
        <w:pStyle w:val="Style21"/>
        <w:numPr>
          <w:ilvl w:val="1"/>
          <w:numId w:val="2"/>
        </w:numPr>
        <w:spacing w:before="120" w:after="120"/>
        <w:ind w:left="788" w:hanging="431"/>
        <w:contextualSpacing/>
        <w:rPr/>
      </w:pPr>
      <w:r>
        <w:rPr/>
        <w:t>Читательская грамотность: Гаделшина Г.М., методист УО;</w:t>
      </w:r>
    </w:p>
    <w:p>
      <w:pPr>
        <w:pStyle w:val="Style21"/>
        <w:numPr>
          <w:ilvl w:val="1"/>
          <w:numId w:val="2"/>
        </w:numPr>
        <w:spacing w:before="120" w:after="120"/>
        <w:ind w:left="788" w:hanging="431"/>
        <w:contextualSpacing/>
        <w:rPr/>
      </w:pPr>
      <w:r>
        <w:rPr/>
        <w:t>Естественнонаучная грамотность, информационная грамотность: Ахмадиева Э.Ф., методист УО;</w:t>
      </w:r>
    </w:p>
    <w:p>
      <w:pPr>
        <w:pStyle w:val="Style21"/>
        <w:numPr>
          <w:ilvl w:val="1"/>
          <w:numId w:val="2"/>
        </w:numPr>
        <w:spacing w:before="120" w:after="120"/>
        <w:ind w:left="788" w:hanging="431"/>
        <w:contextualSpacing/>
        <w:rPr/>
      </w:pPr>
      <w:r>
        <w:rPr/>
        <w:t>Финансовая грамотность: Сидорова Ю.В., методист УО;</w:t>
      </w:r>
    </w:p>
    <w:p>
      <w:pPr>
        <w:pStyle w:val="Style21"/>
        <w:numPr>
          <w:ilvl w:val="1"/>
          <w:numId w:val="2"/>
        </w:numPr>
        <w:spacing w:before="120" w:after="120"/>
        <w:contextualSpacing w:val="false"/>
        <w:rPr/>
      </w:pPr>
      <w:r>
        <w:rPr/>
        <w:t>Креативное мышление – Миргалиева Г.Н. методист УО.</w:t>
      </w:r>
    </w:p>
    <w:p>
      <w:pPr>
        <w:pStyle w:val="Style21"/>
        <w:numPr>
          <w:ilvl w:val="0"/>
          <w:numId w:val="2"/>
        </w:numPr>
        <w:spacing w:before="120" w:after="120"/>
        <w:contextualSpacing w:val="false"/>
        <w:rPr/>
      </w:pPr>
      <w:r>
        <w:rPr/>
        <w:t>Утвердить базовые общеобразовательные учреждения для реализации направлений функциональной грамотности в Лениногорском муниципальном районе:</w:t>
      </w:r>
    </w:p>
    <w:p>
      <w:pPr>
        <w:pStyle w:val="Style21"/>
        <w:numPr>
          <w:ilvl w:val="1"/>
          <w:numId w:val="2"/>
        </w:numPr>
        <w:spacing w:before="120" w:after="120"/>
        <w:ind w:left="788" w:hanging="431"/>
        <w:contextualSpacing/>
        <w:rPr/>
      </w:pPr>
      <w:r>
        <w:rPr/>
        <w:t>Математическая грамотность: МБОУ «СОШ №2», МБОУ «Тимяшевская СОШ»;</w:t>
      </w:r>
    </w:p>
    <w:p>
      <w:pPr>
        <w:pStyle w:val="Style21"/>
        <w:numPr>
          <w:ilvl w:val="1"/>
          <w:numId w:val="2"/>
        </w:numPr>
        <w:spacing w:before="120" w:after="120"/>
        <w:ind w:left="788" w:hanging="431"/>
        <w:contextualSpacing/>
        <w:rPr/>
      </w:pPr>
      <w:r>
        <w:rPr/>
        <w:t>Читательская грамотность: МБОУ «СОШ №7», МБОУ «Старокувакская СОШ»;</w:t>
      </w:r>
    </w:p>
    <w:p>
      <w:pPr>
        <w:pStyle w:val="Style21"/>
        <w:numPr>
          <w:ilvl w:val="1"/>
          <w:numId w:val="2"/>
        </w:numPr>
        <w:spacing w:before="120" w:after="120"/>
        <w:ind w:left="788" w:hanging="431"/>
        <w:contextualSpacing/>
        <w:rPr/>
      </w:pPr>
      <w:r>
        <w:rPr/>
        <w:t>Естественнонаучная грамотность: МБОУ «СОШ №6», МБОУ «Шугуровская СОШ им. В.П.Чкалова»;</w:t>
      </w:r>
    </w:p>
    <w:p>
      <w:pPr>
        <w:pStyle w:val="Style21"/>
        <w:numPr>
          <w:ilvl w:val="1"/>
          <w:numId w:val="2"/>
        </w:numPr>
        <w:spacing w:before="120" w:after="120"/>
        <w:ind w:left="788" w:hanging="431"/>
        <w:contextualSpacing/>
        <w:rPr/>
      </w:pPr>
      <w:r>
        <w:rPr/>
        <w:t>Финансовая грамотность: МБОУ «СОШ№5», МБОУ «Зеленорощинская СОШ»;</w:t>
      </w:r>
    </w:p>
    <w:p>
      <w:pPr>
        <w:pStyle w:val="Style21"/>
        <w:numPr>
          <w:ilvl w:val="1"/>
          <w:numId w:val="2"/>
        </w:numPr>
        <w:spacing w:before="120" w:after="120"/>
        <w:ind w:left="788" w:hanging="431"/>
        <w:contextualSpacing/>
        <w:rPr/>
      </w:pPr>
      <w:r>
        <w:rPr/>
        <w:t>Информационная грамотность, глобальная компетентность: МБОУ «СОШ №8», МБОУ «Лицей №12»;</w:t>
      </w:r>
    </w:p>
    <w:p>
      <w:pPr>
        <w:pStyle w:val="Style21"/>
        <w:numPr>
          <w:ilvl w:val="1"/>
          <w:numId w:val="2"/>
        </w:numPr>
        <w:spacing w:before="120" w:after="120"/>
        <w:ind w:left="788" w:hanging="431"/>
        <w:contextualSpacing w:val="false"/>
        <w:rPr/>
      </w:pPr>
      <w:r>
        <w:rPr/>
        <w:t>Креативное мышление: МБОУ «ООШ №1», МБОУ «СОШ №4».</w:t>
      </w:r>
    </w:p>
    <w:p>
      <w:pPr>
        <w:pStyle w:val="Style21"/>
        <w:numPr>
          <w:ilvl w:val="0"/>
          <w:numId w:val="2"/>
        </w:numPr>
        <w:spacing w:before="120" w:after="120"/>
        <w:contextualSpacing w:val="false"/>
        <w:rPr/>
      </w:pPr>
      <w:r>
        <w:rPr/>
        <w:t>Утвердить дорожную карту по формированию функциональной грамотности у учащихся Лениногорского муниципального района (Приложение 1).</w:t>
      </w:r>
    </w:p>
    <w:p>
      <w:pPr>
        <w:pStyle w:val="Style21"/>
        <w:numPr>
          <w:ilvl w:val="0"/>
          <w:numId w:val="2"/>
        </w:numPr>
        <w:spacing w:before="120" w:after="120"/>
        <w:contextualSpacing w:val="false"/>
        <w:rPr/>
      </w:pPr>
      <w:r>
        <w:rPr/>
        <w:t>Руководителям общеобразовательных учреждений: до 11.10.2021 г. опубликовать на сайтах дорожную карту по развитию и оценке функциональной грамотности школьников.</w:t>
      </w:r>
    </w:p>
    <w:p>
      <w:pPr>
        <w:pStyle w:val="Style21"/>
        <w:numPr>
          <w:ilvl w:val="0"/>
          <w:numId w:val="2"/>
        </w:numPr>
        <w:spacing w:before="120" w:after="120"/>
        <w:contextualSpacing w:val="false"/>
        <w:rPr/>
      </w:pPr>
      <w:r>
        <w:rPr/>
        <w:t>Координаторам проекта предоставлять анализ о проделанной работе по своим направлениям ответственному за реализацию проекта ежегодно до 10 июня.</w:t>
      </w:r>
    </w:p>
    <w:p>
      <w:pPr>
        <w:pStyle w:val="Style21"/>
        <w:numPr>
          <w:ilvl w:val="0"/>
          <w:numId w:val="2"/>
        </w:numPr>
        <w:spacing w:before="120" w:after="120"/>
        <w:contextualSpacing w:val="false"/>
        <w:rPr/>
      </w:pPr>
      <w:r>
        <w:rPr/>
        <w:t>Ответственному за реализацию проекта предоставлять анализ о реализации муниципального проекта ежегодно до 15 июня.</w:t>
      </w:r>
    </w:p>
    <w:p>
      <w:pPr>
        <w:pStyle w:val="Style21"/>
        <w:numPr>
          <w:ilvl w:val="0"/>
          <w:numId w:val="2"/>
        </w:numPr>
        <w:spacing w:before="120" w:after="120"/>
        <w:contextualSpacing w:val="false"/>
        <w:rPr/>
      </w:pPr>
      <w:r>
        <w:rPr/>
        <w:t>Контроль исполнения данного приказа возложить на Г.К.Урманову, заместителя начальника управления образования по учебно-методической работе.</w:t>
      </w:r>
    </w:p>
    <w:p>
      <w:pPr>
        <w:pStyle w:val="Normal"/>
        <w:ind w:left="140" w:hanging="0"/>
        <w:jc w:val="both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55"/>
        <w:gridCol w:w="3297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</w:rPr>
              <w:t>Начальник МКУ «Управление образования»</w:t>
              <w:br/>
              <w:t xml:space="preserve">ИК МО «Лениногорский муниципальный район» РТ 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С.Санатулли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Р.С.Валиахметова</w:t>
      </w:r>
    </w:p>
    <w:p>
      <w:pPr>
        <w:sectPr>
          <w:type w:val="nextPage"/>
          <w:pgSz w:w="11906" w:h="16838"/>
          <w:pgMar w:left="709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5-03-49</w:t>
      </w:r>
    </w:p>
    <w:p>
      <w:pPr>
        <w:pStyle w:val="Normal"/>
        <w:jc w:val="right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Приложение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орожная карта по формированию функциональной грамотности </w:t>
        <w:br/>
        <w:t>у учащихся Лениногор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168" w:type="dxa"/>
        <w:jc w:val="left"/>
        <w:tblInd w:w="5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5812"/>
        <w:gridCol w:w="5245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Ожидаемы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роведение  ежемесячных методических совещаний по вопросам развития функциональной грамотности </w:t>
            </w:r>
            <w:r>
              <w:rPr>
                <w:color w:val="000000"/>
                <w:sz w:val="24"/>
              </w:rPr>
              <w:t>обучающихся с руководителями и педагогами  образовательных организац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ое сопровождение развития Ф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Проведение инструктивных совещаний с руководителями ОО по вопросам формирования и оценки функциональной грамот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ОО ознакомлены с задачами формирования функциональной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Мониторинг уровня готовности ОО, уровня сформированности профессиональных компетентностей педагогических работников, необходимых для формирования функциональной грамотности обучающих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Информация об уровне готовности ОО, уровне сформированности профессиональных компетентностей педагогических работников, необходимых для формирования функциональной грамот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Психолого-педагогическое сопровождение педагогов с целью выявления профессиональных дефицитов и ликвидации проблемных зон по формированию и оценке функциональной грамотности школь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Педагогам оказана необходимая помощь в ликвидации проблемных зон по формированию и оценке функциональной грамотности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ППС «Надеж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Взаимодействие с ШМО по вопросам формирования и оценки функциональной грамот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ШМО учителей-предметников включились в проце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ирование межшкольных лабораторий по развитию: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ачества чтения, математического и естественнонаучного образования в начальной школе;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читательской грамотности школьников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ой грамотности;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естественнонаучной грамот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финансовой грамот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О имеют возможность разностороннего развития методических компетенций учителей по вопросам формирования ФГ на основе коллективн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Анализ результатов диагностических работ на предмет выявления уровня сформированности функциональной грамотности обучающих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Получение информации о степени успешности деятельности по формированию функциональной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Предоставление ежегодного анализа реализации дорожной кар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Объективная картина формирования функциональной грамотности учащихся в 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 xml:space="preserve">Анализ информации о результатах участия ОО в региональной оценке по модели </w:t>
            </w:r>
            <w:r>
              <w:rPr>
                <w:rStyle w:val="FontStyle33"/>
                <w:spacing w:val="0"/>
                <w:sz w:val="24"/>
                <w:szCs w:val="24"/>
                <w:lang w:val="en-US"/>
              </w:rPr>
              <w:t>PISA</w:t>
            </w:r>
            <w:r>
              <w:rPr>
                <w:rStyle w:val="FontStyle33"/>
                <w:spacing w:val="0"/>
                <w:sz w:val="24"/>
                <w:szCs w:val="24"/>
              </w:rPr>
              <w:t>, определение перспектив дальнейшей работы по формированию и развитию функциональной грамотности обучающих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Получение информации о степени успешности деятельности по формированию функциональной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Методическое сопровождение своевременного отражения деятельности ОО по развитию и оценке функциональной грамотности на сайтах шко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Результаты деятельности ОО по формированию функциональной грамотности открыты для обще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Организация апробации программ факультативных курсов, внеурочной деятельности по формированию и развитию различных видов функциональной грамот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Организован процесс обучения функциональной грамотности в основной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Проведение недели функциональной грамот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Транслирование передового опыта по формированию функциональной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Создание банка успешных практик формирования функциональной грамот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Транслирование передового опыта по формированию функциональной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2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и размещение на сайте Управления образования информационных и аналитических данных по развитию функциональной грамотности школь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открытость муниципалитета:</w:t>
            </w:r>
            <w:r>
              <w:rPr>
                <w:rStyle w:val="FontStyle33"/>
                <w:spacing w:val="0"/>
                <w:sz w:val="24"/>
                <w:szCs w:val="24"/>
              </w:rPr>
              <w:t xml:space="preserve"> обеспечение доступа педагогов ОО и родителей обучающихся к материалам по вопросам формирования и оценки функциональной грамотности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Проведение  информационных и образовательных мероприятий – конференций, форумов, конференций, семинаров - по вопросам  развития функциональной грамотности обучающих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семинация опыта муниципалитета по развитию Ф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Организация проведения педагогами открытых уроков, семинаров, внеурочных мероприятий по формированию функциональной грамотности обучающих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семинация опыта муниципалитета по развитию Ф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 просветительских мероприятий для средств массовой информации, общественности по вопросам развития функциональной грамотности обучающих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семинация опыта муниципалитета по развитию Ф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Организация участия в обучающих семинарах (в том числе дистанционных), вебинарах, КПК для руководителей и педагогических работников по вопросам развития и оценки функциональной грамотности школь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Активизация процесса повышения квалификации и обмена опытом по вопросам развития и оценки функциональной грамотности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3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23"/>
                <w:b w:val="false"/>
                <w:spacing w:val="0"/>
                <w:sz w:val="24"/>
                <w:szCs w:val="24"/>
              </w:rPr>
              <w:t>Управление образовани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Консультирование педагогов и родителей обучающихся по вопросам развития и оценки функциональной грамотности школь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rStyle w:val="FontStyle33"/>
                <w:spacing w:val="0"/>
                <w:sz w:val="24"/>
                <w:szCs w:val="24"/>
              </w:rPr>
              <w:t>Педагогам и родителям оказана необходимая помощь в ликвидации проблемных зон по формированию и оценке ФГ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3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23"/>
                <w:b w:val="false"/>
                <w:spacing w:val="0"/>
                <w:sz w:val="24"/>
                <w:szCs w:val="24"/>
              </w:rPr>
              <w:t>Управление образования,</w:t>
            </w:r>
          </w:p>
          <w:p>
            <w:pPr>
              <w:pStyle w:val="Style61"/>
              <w:rPr/>
            </w:pPr>
            <w:r>
              <w:rPr>
                <w:rStyle w:val="FontStyle33"/>
                <w:spacing w:val="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й консилиум «Функциональная грамотность учащихся в рамках ФГОС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математики изучили особенности новых ФГОС и обсудили возможности, формы и методы работы по развитию Ф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ахметова Р.С., руководитель ММО учителей математики,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ММО учителей русского языка и литературы «Развитие связной монологической речи у детей. Развитие у школьников читательской грамотност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индивидуальных достижений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аделшин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блемный семинар «Академическая и функциональная грамотность на уроках математики: вместе или порознь?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математики изучили и осмыслили место и важность академической и функциональной грамотности и их взаимо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ахметова Р.С., руководитель ММО учителей математики,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едание ММО учителей физики по теме «Формирование и оценка функциональной грамотности обучающихся: методические особенности формирования читательской компетентност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накомление учителей физики с читательской грамотностью на уроках физик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бор заданий </w:t>
            </w:r>
            <w:r>
              <w:rPr>
                <w:sz w:val="24"/>
              </w:rPr>
              <w:t>по формированию читательской грамотности на уроках физ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ктябрь,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</w:rPr>
            </w:pPr>
            <w:r>
              <w:rPr>
                <w:color w:val="000000"/>
              </w:rPr>
              <w:t>Ахмадиева Э.Ф., Станюкова Г.Я.</w:t>
            </w:r>
            <w:r>
              <w:rPr/>
              <w:t xml:space="preserve"> - руководитель ММО учителей физ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 семинар по теме: «Формирование читательской грамотности на уроках и занятиях во внеурочной деятельност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накомление учителей английского языка  с читательской грамотностью на уроках и занятиях во внеурочной деятельности;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бор заданий </w:t>
            </w:r>
            <w:r>
              <w:rPr>
                <w:sz w:val="24"/>
              </w:rPr>
              <w:t>по формированию читательской грамотности на уроках англий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ябрь,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</w:rPr>
            </w:pPr>
            <w:r>
              <w:rPr>
                <w:color w:val="000000"/>
              </w:rPr>
              <w:t>Ахмадиева Э.Ф., Сафиуллина Г.А.</w:t>
            </w:r>
            <w:r>
              <w:rPr/>
              <w:t xml:space="preserve"> - руководитель ММО учителей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й семинар «Специфика заданий, направленных на формирование и оценку функциональной грамотност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математики ознакомились со спецификой заданий, направленных на формирование и оценку функциональной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лиахметова Р.С., руководитель ММО учителей математики,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е советы «Как разрабатывать задания по формированию функциональной грамотности на уроках математик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семинация опыта учителей математики по разработке задания для формирования функциональной грамотности на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ахметова Р.С., рук ММО учителей математики,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ММО учителей математики «Формирование навык</w:t>
            </w:r>
            <w:bookmarkStart w:id="2" w:name="_GoBack"/>
            <w:bookmarkEnd w:id="2"/>
            <w:r>
              <w:rPr>
                <w:sz w:val="24"/>
              </w:rPr>
              <w:t>ов смыслового чтения на уроках математик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семинация опыта учителей математики по формирования навыков смыслового чтения на уроках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ахметова Р.С., рук ММО учителей математ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ММО: «Активные методы обучения и преподавания. Формирование ФГ школьника через проектную деятельность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овая активность- задания поискового характера, учебные исследования, про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аделшин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ый семинар по теме: «</w:t>
            </w:r>
            <w:r>
              <w:rPr>
                <w:color w:val="000000"/>
                <w:sz w:val="24"/>
              </w:rPr>
              <w:t>Формирование и оценка функциональной грамотности обучающихся: методические особенности формирования естественнонаучной функциональной грамотност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накомление учителей физики учебно-методическим материалом для формирования естественнонаучной грамотност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бор заданий </w:t>
            </w:r>
            <w:r>
              <w:rPr>
                <w:sz w:val="24"/>
              </w:rPr>
              <w:t xml:space="preserve">по формированию </w:t>
            </w:r>
            <w:r>
              <w:rPr>
                <w:color w:val="000000"/>
                <w:sz w:val="24"/>
              </w:rPr>
              <w:t xml:space="preserve">естественнонаучной </w:t>
            </w:r>
            <w:r>
              <w:rPr>
                <w:sz w:val="24"/>
              </w:rPr>
              <w:t>грамотности на уроках физ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кабрь,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Ахмадиева Э.Ф., Станюкова Г.Я.</w:t>
            </w:r>
            <w:r>
              <w:rPr/>
              <w:t xml:space="preserve"> - руководитель ММО учителей физик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заданий по функциональной грамот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210"/>
                <w:sz w:val="24"/>
              </w:rPr>
              <w:t>Создание банка заданий и межпредметных технологий для формирования функциональной грамот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кабрь, 2021-янва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</w:rPr>
            </w:pPr>
            <w:r>
              <w:rPr>
                <w:color w:val="000000"/>
              </w:rPr>
              <w:t>Ахмадиева Э.Ф. Станюкова Г.Я.</w:t>
            </w:r>
            <w:r>
              <w:rPr/>
              <w:t xml:space="preserve"> - руководитель ММО</w:t>
            </w:r>
            <w:r>
              <w:rPr>
                <w:color w:val="000000"/>
              </w:rPr>
              <w:t xml:space="preserve"> Сафиуллина Г.А.</w:t>
            </w:r>
            <w:r>
              <w:rPr/>
              <w:t xml:space="preserve"> - руководитель ММО учителей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«Методическая работа ШМО учителей математики по формированию ФГ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семинация опыта школьных методических объединений по развитию ФГ. Выявление лучших прак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декабря-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ахметова Р.С., рук ММО учителе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-практикум для учителей математики «Развитие функциональной грамотности школьников. Диагностика качества образования с учетом международных критериев оценк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математики изучили методы и инструменты для диагностики функциональной грамотност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, 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лиахметова Р.С., руководитель ММО учителей математики, рабочая группа СОШ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й фестиваль для учителей начальных классов, русского языка и литературы по теме: «Инновационные педагогические технологии. Развитие ФГ у обучающихся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ое самосовершенствование педаг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аделшин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 – практикум «Развитие ФГ учащихся начальных классов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самореа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аделшин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ниторинг в формате </w:t>
            </w:r>
            <w:r>
              <w:rPr>
                <w:color w:val="000000"/>
                <w:sz w:val="24"/>
                <w:lang w:val="en-US"/>
              </w:rPr>
              <w:t>PISA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иторинг уровня сформированности естественнонаучной грамотности у обучающихся ОУ ЛМ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евраль,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color w:val="000000"/>
              </w:rPr>
            </w:pPr>
            <w:r>
              <w:rPr>
                <w:color w:val="000000"/>
              </w:rPr>
              <w:t>Ахмадиева Э.Ф. Станюкова Г.Я.</w:t>
            </w:r>
            <w:r>
              <w:rPr/>
              <w:t xml:space="preserve"> - руководитель ММО учителей физ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 «Методическая разработка урока (занятия внеурочной деятельности, мастер-класс) «Учимся для жизни», по формированию функциональной грамотности  школьников на уроках математик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семинация опыта учителей математики по развитию ФГ. Выявление лучших прак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марта-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лиахметова Р.С., руководитель ММО учителей математики, творческ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мастер-классов по развитию функциональной грамотности на уроках ИЗ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семинация опыта учителей ИЗО по развитию ФГ. Выявление лучших прак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валеева И.Н., Руководитель ММО учителей ИЗО, творческие групп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ая мастерская «Разработка заданий по формированию ФГ у учащихся на уроках математик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математики получили практические навыки  разработки инструменты для диагностики функциональной грамотност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лиахметова Р.С., руководитель ММО учителей математики, руководители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инар – практикум «Развитие ФГ учащихся начальных класс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овление форм и методов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аделшин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роблемных творческих групп «Отбор и апробация заданий по формированию ФГ у учащихся на уроках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ые творческие группы представили опыт апробации заданий по формированию ФГ у учащихся на уро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ахметова Р.С., Руководитель ММО учителей математики, творчески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ый стол. Анализ проведенной работы и издание сборника заданий по формированию функциональной грамотности на уроках математ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лен сборник заданий по формированию функциональной грамотности на уроках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иахметова Р.С., Руководитель ММО учителей математики, творчески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Style w:val="FontStyle33"/>
                <w:spacing w:val="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тие ФГ через интеграцию предметов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мотивации на внедрение новых технологий обучения и 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Гаделшина Г.М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type w:val="nextPage"/>
      <w:pgSz w:orient="landscape" w:w="16838" w:h="11906"/>
      <w:pgMar w:left="567" w:right="568" w:gutter="0" w:header="0" w:top="993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color w:val="000000"/>
      <w:spacing w:val="-20"/>
      <w:sz w:val="30"/>
      <w:szCs w:val="3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color w:val="000000"/>
      <w:spacing w:val="-10"/>
      <w:sz w:val="20"/>
      <w:szCs w:val="20"/>
    </w:rPr>
  </w:style>
  <w:style w:type="character" w:styleId="210">
    <w:name w:val="Основной текст (2) + 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0:00Z</dcterms:created>
  <dc:creator>Нина</dc:creator>
  <dc:description/>
  <cp:keywords/>
  <dc:language>en-US</dc:language>
  <cp:lastModifiedBy>РС</cp:lastModifiedBy>
  <cp:lastPrinted>2021-10-04T10:17:00Z</cp:lastPrinted>
  <dcterms:modified xsi:type="dcterms:W3CDTF">2021-10-05T11:51:00Z</dcterms:modified>
  <cp:revision>7</cp:revision>
  <dc:subject/>
  <dc:title>УПРАВЛЕНИЕ ОБРАЗОВАНИЯ</dc:title>
</cp:coreProperties>
</file>